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SCHWÄBISCHE SCHACHJUGEND</w:t>
      </w:r>
    </w:p>
    <w:p>
      <w:pPr>
        <w:pStyle w:val="Nu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 Bezirksverband Schwaben und BLSV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ielleiter Peter Przybylski, Waldstr. 9, 87730 Bad Grönenbach</w:t>
      </w:r>
    </w:p>
    <w:p>
      <w:pPr>
        <w:pStyle w:val="Nu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08334-7169, Anrufbeantworter und FAX 08334-9193, Handy: 0172-6942666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WÄBISCHE EINZELMEISTERSCHAFTEN DER JUGEND 2005</w:t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b/>
          <w:sz w:val="24"/>
          <w:szCs w:val="24"/>
        </w:rPr>
        <w:t>Turnierleitung und Organisation:</w:t>
      </w:r>
      <w:r>
        <w:rPr>
          <w:rFonts w:cs="Times New Roman" w:ascii="Times New Roman" w:hAnsi="Times New Roman"/>
          <w:sz w:val="24"/>
          <w:szCs w:val="24"/>
        </w:rPr>
        <w:t xml:space="preserve"> Peter Przybylski (PSV Memmingen)                         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s Gruppenleiter in den Turnierräumen und Betreuer im Schwimmbad und der Turnhalle waren tätig: 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Felser (SC Dillingen)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er King (SK Klosterlechfeld)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Reif (SC Dillingen)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Maria Roßkopf (Rainer SC) 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Stefan Schrinner (PSV Memmingen)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hias Stanzl (SK Mering)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b/>
          <w:sz w:val="24"/>
          <w:szCs w:val="24"/>
        </w:rPr>
        <w:t>Partieneingabe:</w:t>
      </w:r>
      <w:r>
        <w:rPr>
          <w:rFonts w:cs="Times New Roman" w:ascii="Times New Roman" w:hAnsi="Times New Roman"/>
          <w:sz w:val="24"/>
          <w:szCs w:val="24"/>
        </w:rPr>
        <w:t xml:space="preserve"> Otto Helmschrott (SC Zusamspringer)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m freien Nachmittag wurde zusätzlich angeboten: 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- Kicker-Turnier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gic-Turnier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andem-Blitzturnier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ischtennisturnier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sserschach im Schwimmbad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Die Schwäbische Schachjugend bedankt sich recht herzlich bei den Betreuern die fünf Tage lang ihre Freizeit geopfert haben um unseren Nachwuchscracks ein attraktives Turnier mit sinnvoller Freizeitgestaltung zu bieten.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Es haben 75 Spieler aus 20 Schwäbischen Vereinen an der Meisterschaft teilgenommen. Die beiden erstplazierten Spieler qualifizieren sich für die Bayerische Jugendeinzelmeisterschaft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CHWÄBISCHE JUGENDEINZELMEISTERSCHAFT U-18</w:t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SoBerg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auer Christina</w:t>
        <w:tab/>
        <w:tab/>
        <w:t>SG Kötz/Ichenhausen</w:t>
        <w:tab/>
        <w:tab/>
        <w:tab/>
        <w:t>5,5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llig Dennis           </w:t>
        <w:tab/>
        <w:t xml:space="preserve">SC Burlafingen             </w:t>
        <w:tab/>
        <w:tab/>
        <w:t xml:space="preserve">5,0     </w:t>
        <w:tab/>
        <w:tab/>
        <w:t>13,50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äth Daniel</w:t>
        <w:tab/>
        <w:tab/>
        <w:t>SC Burlafingen</w:t>
        <w:tab/>
        <w:tab/>
        <w:tab/>
        <w:t>5,0</w:t>
        <w:tab/>
        <w:tab/>
        <w:t>13,00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4. Riedelsheimer Martin   </w:t>
        <w:tab/>
        <w:t xml:space="preserve">SG Donauwörth-Riedlingen   </w:t>
        <w:tab/>
        <w:t xml:space="preserve">4,5     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5. Bechter Jonathan        </w:t>
        <w:tab/>
        <w:t xml:space="preserve">SG Kötz/Ichenhausen        </w:t>
        <w:tab/>
        <w:tab/>
        <w:t>4,0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6. Wodstrschil Alexander   </w:t>
        <w:tab/>
        <w:t xml:space="preserve">Rainer SC                 </w:t>
        <w:tab/>
        <w:tab/>
        <w:tab/>
        <w:t xml:space="preserve">2,5   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Fischer Janine</w:t>
        <w:tab/>
        <w:tab/>
        <w:t>SK Klosterlechfeld</w:t>
        <w:tab/>
        <w:tab/>
        <w:tab/>
        <w:t>1,5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chrinner Jochen</w:t>
        <w:tab/>
        <w:tab/>
        <w:t>SF Bad Grönenbach</w:t>
        <w:tab/>
        <w:tab/>
        <w:tab/>
        <w:t xml:space="preserve">0,0    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-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-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CHWÄBISCHE JUGENDEINZELMEISTERSCHAFT U-16</w:t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Schwarz Andreas</w:t>
        <w:tab/>
        <w:tab/>
        <w:t>SC Dillingen</w:t>
        <w:tab/>
        <w:tab/>
        <w:tab/>
        <w:tab/>
        <w:t>5,5</w:t>
        <w:tab/>
        <w:t xml:space="preserve">26,0          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Nuber Helene</w:t>
        <w:tab/>
        <w:tab/>
        <w:t>SC Zusamspringer</w:t>
        <w:tab/>
        <w:tab/>
        <w:tab/>
        <w:t xml:space="preserve">5,5     </w:t>
        <w:tab/>
        <w:t>25,5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Kurzweil Thomas         </w:t>
        <w:tab/>
        <w:t xml:space="preserve">SG Kötz/Ichenhausen        </w:t>
        <w:tab/>
        <w:tab/>
        <w:t>4,5</w:t>
        <w:tab/>
        <w:t>27,0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Giss Arthur</w:t>
        <w:tab/>
        <w:tab/>
        <w:t>SC Dillingen</w:t>
        <w:tab/>
        <w:tab/>
        <w:tab/>
        <w:tab/>
        <w:t>4,5</w:t>
        <w:tab/>
        <w:t>26,5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Bachus Sebastian        </w:t>
        <w:tab/>
        <w:t>SC Burlafingen</w:t>
        <w:tab/>
        <w:tab/>
        <w:tab/>
        <w:t>4,0</w:t>
        <w:tab/>
        <w:t>27,0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Darr Thomas</w:t>
        <w:tab/>
        <w:tab/>
        <w:t>SC Dillingen</w:t>
        <w:tab/>
        <w:tab/>
        <w:tab/>
        <w:tab/>
        <w:t>4,0</w:t>
        <w:tab/>
        <w:t>24,0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Allig Daniel        </w:t>
        <w:tab/>
        <w:tab/>
        <w:t xml:space="preserve">SC Burlafingen            </w:t>
        <w:tab/>
        <w:tab/>
        <w:t>4,0</w:t>
        <w:tab/>
        <w:t>23,5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Dauer Carolin</w:t>
        <w:tab/>
        <w:tab/>
        <w:t>SG Kötz/Ichenhausen</w:t>
        <w:tab/>
        <w:tab/>
        <w:tab/>
        <w:t>4,0</w:t>
        <w:tab/>
        <w:t>21,0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Weichlein Paul</w:t>
        <w:tab/>
        <w:tab/>
        <w:t>TSV Haunstetten</w:t>
        <w:tab/>
        <w:tab/>
        <w:tab/>
        <w:t>3,5</w:t>
        <w:tab/>
        <w:t>26,5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10. Forster Roman           </w:t>
        <w:tab/>
        <w:t xml:space="preserve">Rainer SC                  </w:t>
        <w:tab/>
        <w:tab/>
        <w:tab/>
        <w:t xml:space="preserve">3,5     </w:t>
        <w:tab/>
        <w:t>24,5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Grinberg Peter          </w:t>
        <w:tab/>
        <w:t xml:space="preserve">TSV Haunstetten            </w:t>
        <w:tab/>
        <w:tab/>
        <w:t xml:space="preserve">3,5     </w:t>
        <w:tab/>
        <w:t>24,0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Nieberle Julia</w:t>
        <w:tab/>
        <w:tab/>
        <w:t>SC Schwabmünchen</w:t>
        <w:tab/>
        <w:tab/>
        <w:tab/>
        <w:t>3,5</w:t>
        <w:tab/>
        <w:t>21,5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Beggel Dennis</w:t>
        <w:tab/>
        <w:tab/>
        <w:t>SK Marktoberdorf</w:t>
        <w:tab/>
        <w:tab/>
        <w:tab/>
        <w:t>3,5</w:t>
        <w:tab/>
        <w:t>20,5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Regal Christian</w:t>
        <w:tab/>
        <w:tab/>
        <w:t>SK Klosterlechfeld</w:t>
        <w:tab/>
        <w:tab/>
        <w:tab/>
        <w:t>3,5</w:t>
        <w:tab/>
        <w:t>19,0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15. Heinl Dennis            </w:t>
        <w:tab/>
        <w:t xml:space="preserve">SK Klosterlechfeld         </w:t>
        <w:tab/>
        <w:tab/>
        <w:t xml:space="preserve">3,5     </w:t>
        <w:tab/>
        <w:t>18,5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Andres Alexander        </w:t>
        <w:tab/>
        <w:t xml:space="preserve">PSV Memmingen              </w:t>
        <w:tab/>
        <w:tab/>
        <w:t xml:space="preserve">3,0     </w:t>
        <w:tab/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17. Brugger Matthias        </w:t>
        <w:tab/>
        <w:t xml:space="preserve">SK Marktoberdorf          </w:t>
        <w:tab/>
        <w:tab/>
        <w:t xml:space="preserve">2,5     </w:t>
        <w:tab/>
        <w:t>21,5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Dannehl Patrick</w:t>
        <w:tab/>
        <w:tab/>
        <w:t>Rainer SC</w:t>
        <w:tab/>
        <w:tab/>
        <w:tab/>
        <w:tab/>
        <w:t>2,5</w:t>
        <w:tab/>
        <w:t>20,5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Thiele Thomas</w:t>
        <w:tab/>
        <w:tab/>
        <w:t>PSV Memmingen</w:t>
        <w:tab/>
        <w:tab/>
        <w:tab/>
        <w:t>1,5</w:t>
        <w:tab/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Riedmiller Stefan</w:t>
        <w:tab/>
        <w:tab/>
        <w:t>SK Klosterlechfeld</w:t>
        <w:tab/>
        <w:tab/>
        <w:tab/>
        <w:t>0,0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CHWÄBISCHE JUGENDEINZELMEISTERSCHAFT U-14</w:t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Nuber Blasius           </w:t>
        <w:tab/>
        <w:t>SC Dillingen</w:t>
        <w:tab/>
        <w:tab/>
        <w:tab/>
        <w:t xml:space="preserve">           </w:t>
        <w:tab/>
        <w:t>7,0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Bender Christoph</w:t>
        <w:tab/>
        <w:tab/>
        <w:t>SC Dillingen</w:t>
        <w:tab/>
        <w:tab/>
        <w:tab/>
        <w:tab/>
        <w:t>5,5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Schmid Andreas          </w:t>
        <w:tab/>
        <w:t xml:space="preserve">SK Marktoberdorf           </w:t>
        <w:tab/>
        <w:tab/>
        <w:t>4,5</w:t>
        <w:tab/>
        <w:t>29,0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Kennel Maximilian       </w:t>
        <w:tab/>
        <w:t xml:space="preserve">SG Kötz/Ichenhausen        </w:t>
        <w:tab/>
        <w:tab/>
        <w:t>4,5</w:t>
        <w:tab/>
        <w:t>28,0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Kühn Carmen</w:t>
        <w:tab/>
        <w:tab/>
        <w:t>PSV Memmingen</w:t>
        <w:tab/>
        <w:tab/>
        <w:tab/>
        <w:t>4,0</w:t>
        <w:tab/>
        <w:t xml:space="preserve">27,5 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Bechter Felix        </w:t>
        <w:tab/>
        <w:t xml:space="preserve">SG Kötz/Ichenhausen        </w:t>
        <w:tab/>
        <w:tab/>
        <w:t>4,0</w:t>
        <w:tab/>
        <w:t>26,5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Allig Dominik           </w:t>
        <w:tab/>
        <w:t xml:space="preserve">SC Burlafingen             </w:t>
        <w:tab/>
        <w:tab/>
        <w:t xml:space="preserve">4,0     </w:t>
        <w:tab/>
        <w:t>22,5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Meyke Marvin</w:t>
        <w:tab/>
        <w:tab/>
        <w:t>SK Kriegshaber</w:t>
        <w:tab/>
        <w:tab/>
        <w:tab/>
        <w:t>4,0</w:t>
        <w:tab/>
        <w:t>20,5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Köhler Kevin</w:t>
        <w:tab/>
        <w:tab/>
        <w:t>SK Mering</w:t>
        <w:tab/>
        <w:tab/>
        <w:tab/>
        <w:tab/>
        <w:t>3,5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Döring Roman </w:t>
        <w:tab/>
        <w:tab/>
        <w:t>SK Marktoberdorf</w:t>
        <w:tab/>
        <w:tab/>
        <w:tab/>
        <w:t>3,0</w:t>
        <w:tab/>
        <w:t>24,5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Jankowski Moritz</w:t>
        <w:tab/>
        <w:tab/>
        <w:t>SK Marktoberdorf</w:t>
        <w:tab/>
        <w:tab/>
        <w:tab/>
        <w:t>3,0</w:t>
        <w:tab/>
        <w:t>23,5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12. Hertl Josef</w:t>
        <w:tab/>
        <w:tab/>
        <w:tab/>
        <w:t>SK Kriegshaber</w:t>
        <w:tab/>
        <w:tab/>
        <w:tab/>
        <w:t>3,0</w:t>
        <w:tab/>
        <w:t>23,0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Bayerl Christian</w:t>
        <w:tab/>
        <w:tab/>
        <w:t>SK Königsbrunn</w:t>
        <w:tab/>
        <w:tab/>
        <w:tab/>
        <w:t>2,5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Lidel Albert</w:t>
        <w:tab/>
        <w:tab/>
        <w:t>TSV Mindelheim</w:t>
        <w:tab/>
        <w:tab/>
        <w:tab/>
        <w:t>2,0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Hoffmann Christian</w:t>
        <w:tab/>
        <w:t>SK Mering</w:t>
        <w:tab/>
        <w:tab/>
        <w:tab/>
        <w:tab/>
        <w:t>1,5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-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-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WÄBISCHE JUGENDEINZELMEISTERSCHAFT U-12</w:t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Jussupow Alexander</w:t>
        <w:tab/>
        <w:t>SK Krumbach</w:t>
        <w:tab/>
        <w:tab/>
        <w:tab/>
        <w:tab/>
        <w:t>6,5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Buhn Alexander          </w:t>
        <w:tab/>
        <w:t xml:space="preserve">SF Bad Grönenbach          </w:t>
        <w:tab/>
        <w:tab/>
        <w:t xml:space="preserve">5,5 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Schmid Norbert          </w:t>
        <w:tab/>
        <w:t xml:space="preserve">SK Marktoberdorf           </w:t>
        <w:tab/>
        <w:tab/>
        <w:t xml:space="preserve">4,5           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Dauer Maximilian        </w:t>
        <w:tab/>
        <w:t xml:space="preserve">SG Kötz/Ichenhausen        </w:t>
        <w:tab/>
        <w:tab/>
        <w:t>4,0</w:t>
        <w:tab/>
        <w:t>28,0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Muschak Theresia</w:t>
        <w:tab/>
        <w:t>SC Schwabmünchen</w:t>
        <w:tab/>
        <w:tab/>
        <w:tab/>
        <w:t>4,0</w:t>
        <w:tab/>
        <w:t xml:space="preserve">27,0           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ölbl Ines              </w:t>
        <w:tab/>
        <w:t xml:space="preserve">SK Klosterlechfeld         </w:t>
        <w:tab/>
        <w:tab/>
        <w:t>4,0</w:t>
        <w:tab/>
        <w:t>27,0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Geller Karl Valentin</w:t>
        <w:tab/>
        <w:t>TSV Mindelheim</w:t>
        <w:tab/>
        <w:tab/>
        <w:tab/>
        <w:t>4,0</w:t>
        <w:tab/>
        <w:t>25,5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Schulz Alexander        </w:t>
        <w:tab/>
        <w:t xml:space="preserve">SC Schwabmünchen           </w:t>
        <w:tab/>
        <w:tab/>
        <w:t>4,0</w:t>
        <w:tab/>
        <w:t>21,0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DÀddona Patrick</w:t>
        <w:tab/>
        <w:tab/>
        <w:t>SG Kötz/Ichenhausen</w:t>
        <w:tab/>
        <w:tab/>
        <w:tab/>
        <w:t>4,0</w:t>
        <w:tab/>
        <w:t>20,5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10. Bachhuber Dominik       </w:t>
        <w:tab/>
        <w:t xml:space="preserve">Rainer SC                  </w:t>
        <w:tab/>
        <w:tab/>
        <w:tab/>
        <w:t xml:space="preserve">3,5     </w:t>
        <w:tab/>
        <w:t>24,5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eishaupt Dominik</w:t>
        <w:tab/>
        <w:t>SK Kriegshaber</w:t>
        <w:tab/>
        <w:tab/>
        <w:tab/>
        <w:t>3,5</w:t>
        <w:tab/>
        <w:t>21,0</w:t>
        <w:tab/>
        <w:t>3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agner Martin</w:t>
        <w:tab/>
        <w:tab/>
        <w:t>SK 1926 Nördlingen</w:t>
        <w:tab/>
        <w:tab/>
        <w:tab/>
        <w:t>3,5</w:t>
        <w:tab/>
        <w:t>21,0</w:t>
        <w:tab/>
        <w:t>2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Meier Sebastian</w:t>
        <w:tab/>
        <w:tab/>
        <w:t>Rainer SC</w:t>
        <w:tab/>
        <w:tab/>
        <w:tab/>
        <w:tab/>
        <w:t>3,0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Milling Manuel</w:t>
        <w:tab/>
        <w:tab/>
        <w:t>SK Klosterlechfeld</w:t>
        <w:tab/>
        <w:tab/>
        <w:tab/>
        <w:t>2,5</w:t>
        <w:tab/>
        <w:t>17,5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Kurzweil Marcus</w:t>
        <w:tab/>
        <w:tab/>
        <w:t>SG Kötz/Ichenhausen</w:t>
        <w:tab/>
        <w:tab/>
        <w:tab/>
        <w:t>2,5</w:t>
        <w:tab/>
        <w:t>16,5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Renner Maximilian</w:t>
        <w:tab/>
        <w:t>SG Kötz/Ichenhausen</w:t>
        <w:tab/>
        <w:tab/>
        <w:tab/>
        <w:t>1,5</w:t>
        <w:tab/>
        <w:t>21,5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Wenzler Simon</w:t>
        <w:tab/>
        <w:tab/>
        <w:t>PSV Memmingen</w:t>
        <w:tab/>
        <w:tab/>
        <w:tab/>
        <w:t>1,5</w:t>
        <w:tab/>
        <w:t>20,5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Sonnberger Julian</w:t>
        <w:tab/>
        <w:tab/>
        <w:t>PSV Memmingen</w:t>
        <w:tab/>
        <w:tab/>
        <w:tab/>
        <w:t>1,0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WÄBISCHE JUGENDEINZELMEISTERSCHAFT U-10</w:t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Niedermayer Julian</w:t>
        <w:tab/>
        <w:t>BC Aichach</w:t>
        <w:tab/>
        <w:tab/>
        <w:tab/>
        <w:tab/>
        <w:t>8,5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Stuhler Kilian</w:t>
        <w:tab/>
        <w:tab/>
        <w:t>SC Zusamspringer</w:t>
        <w:tab/>
        <w:tab/>
        <w:tab/>
        <w:t>8,0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Max Hess</w:t>
        <w:tab/>
        <w:tab/>
        <w:tab/>
        <w:t xml:space="preserve">SK Kempten </w:t>
        <w:tab/>
        <w:tab/>
        <w:tab/>
        <w:tab/>
        <w:t>7,0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Kölbl Jonathan          </w:t>
        <w:tab/>
        <w:t xml:space="preserve">SK Klosterlechfeld         </w:t>
        <w:tab/>
        <w:tab/>
        <w:t>6,0</w:t>
        <w:tab/>
        <w:t>52,0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Buchberger Sascha</w:t>
        <w:tab/>
        <w:t>SK Kriegshaber</w:t>
        <w:tab/>
        <w:tab/>
        <w:tab/>
        <w:t>6,0</w:t>
        <w:tab/>
        <w:t>44,0</w:t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6. Vu Tuan Phong</w:t>
        <w:tab/>
        <w:tab/>
        <w:t>BC Aichach</w:t>
        <w:tab/>
        <w:tab/>
        <w:tab/>
        <w:tab/>
        <w:t>5,5</w:t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/>
        </w:rPr>
        <w:t>7. Buhn Andreas</w:t>
        <w:tab/>
        <w:tab/>
        <w:t>SF Bad Grönenbach</w:t>
        <w:tab/>
        <w:tab/>
        <w:tab/>
        <w:t>5,0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Bode Denis</w:t>
        <w:tab/>
        <w:tab/>
        <w:t>SK Kriegshaber</w:t>
        <w:tab/>
        <w:tab/>
        <w:tab/>
        <w:t>4,5</w:t>
        <w:tab/>
        <w:t>52,5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Gabler Daniel</w:t>
        <w:tab/>
        <w:tab/>
        <w:t>SK Nördlingen</w:t>
        <w:tab/>
        <w:tab/>
        <w:tab/>
        <w:t>4,5</w:t>
        <w:tab/>
        <w:t>51,5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Schmidt-Riese Ephraim</w:t>
        <w:tab/>
        <w:t>SC Zusamspringer</w:t>
        <w:tab/>
        <w:tab/>
        <w:tab/>
        <w:t>4,5</w:t>
        <w:tab/>
        <w:t>41,0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Brenner Alban</w:t>
        <w:tab/>
        <w:tab/>
        <w:t>SC Zusamspringer</w:t>
        <w:tab/>
        <w:tab/>
        <w:tab/>
        <w:t>3,5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Grabowski Felix</w:t>
        <w:tab/>
        <w:tab/>
        <w:t>SK Kriegshaber</w:t>
        <w:tab/>
        <w:tab/>
        <w:tab/>
        <w:t>3,0</w:t>
        <w:tab/>
        <w:t>52,0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Baiter Christoph</w:t>
        <w:tab/>
        <w:tab/>
        <w:t>SK Kriegshaber</w:t>
        <w:tab/>
        <w:tab/>
        <w:tab/>
        <w:t>3,0</w:t>
        <w:tab/>
        <w:t>45,0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Leukart Maximilian</w:t>
        <w:tab/>
        <w:t>SC Schwabmünchen</w:t>
        <w:tab/>
        <w:tab/>
        <w:tab/>
        <w:t>1,0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sectPr>
      <w:type w:val="nextPage"/>
      <w:pgSz w:w="11906" w:h="16838"/>
      <w:pgMar w:left="1152" w:right="1152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0:20:00Z</dcterms:created>
  <dc:creator> </dc:creator>
  <dc:description/>
  <dc:language>en-US</dc:language>
  <cp:lastModifiedBy> </cp:lastModifiedBy>
  <cp:lastPrinted>2005-02-17T00:09:00Z</cp:lastPrinted>
  <dcterms:modified xsi:type="dcterms:W3CDTF">2005-02-16T23:11:00Z</dcterms:modified>
  <cp:revision>10</cp:revision>
  <dc:subject/>
  <dc:title>SCHWÄBISCHE SCHACHJUGEND</dc:title>
</cp:coreProperties>
</file>