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386205</wp:posOffset>
            </wp:positionV>
            <wp:extent cx="5958205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U-10-Meisterschaft</w:t>
      </w:r>
    </w:p>
    <w:p>
      <w:pPr>
        <w:pStyle w:val="Normal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04775</wp:posOffset>
            </wp:positionV>
            <wp:extent cx="5752465" cy="1000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Vollständige Namen: Eretchenko Michaela, Buchberger Tamar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14-Meisterschaft mit einer U-12-Teilnehmer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450</wp:posOffset>
            </wp:positionV>
            <wp:extent cx="5752465" cy="100076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233170</wp:posOffset>
            </wp:positionV>
            <wp:extent cx="5758180" cy="11868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es Kölbl Stichkampfsiegerin gegen Valeria Rusovski; Antje Döring U-12-Meisteri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47750</wp:posOffset>
            </wp:positionV>
            <wp:extent cx="5759450" cy="914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U16-Meisterschaf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86995</wp:posOffset>
            </wp:positionV>
            <wp:extent cx="5752465" cy="7181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 18-Meisterin (ohne Konkurrenz): Christina Dauer, SG Kötz/Ichenhaus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04:00Z</dcterms:created>
  <dc:creator>Brugger</dc:creator>
  <dc:description/>
  <dc:language>en-US</dc:language>
  <cp:lastModifiedBy>Brugger</cp:lastModifiedBy>
  <dcterms:modified xsi:type="dcterms:W3CDTF">2005-12-04T23:20:00Z</dcterms:modified>
  <cp:revision>1</cp:revision>
  <dc:subject/>
  <dc:title>U-10-Meisterschaft</dc:title>
</cp:coreProperties>
</file>